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before="280" w:after="280"/>
        <w:ind w:firstLine="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21"/>
        </w:rPr>
        <w:t>邵阳市公共资源交易中心政府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00"/>
        <w:gridCol w:w="1800"/>
        <w:gridCol w:w="1440"/>
        <w:gridCol w:w="2515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  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证件名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关及证件号码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　  真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　  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注册号</w:t>
            </w:r>
          </w:p>
        </w:tc>
        <w:tc>
          <w:tcPr>
            <w:tcW w:w="5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子邮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　  真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76" w:hRule="atLeast"/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84" w:hRule="atLeast"/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  　申请人签名（盖章） 　　年　月 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¨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　　　　　　 　</w:t>
            </w:r>
            <w:r>
              <w:rPr>
                <w:rFonts w:cs="宋体;SimSun" w:ascii="宋体;SimSun" w:hAnsi="宋体;SimSun"/>
                <w:kern w:val="0"/>
                <w:sz w:val="24"/>
              </w:rPr>
              <w:t>¨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0" w:after="0"/>
              <w:ind w:left="432" w:hanging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¨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　　　　　　 　</w:t>
            </w:r>
            <w:r>
              <w:rPr>
                <w:rFonts w:cs="宋体;SimSun" w:ascii="宋体;SimSun" w:hAnsi="宋体;SimSun"/>
                <w:kern w:val="0"/>
                <w:sz w:val="24"/>
              </w:rPr>
              <w:t>¨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widowControl/>
        <w:spacing w:before="280" w:after="280"/>
        <w:ind w:firstLine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申请人按其身份选择公民或法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其他组织一栏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5:00Z</dcterms:created>
  <dc:creator>SuperUser</dc:creator>
  <dc:description/>
  <dc:language>en-US</dc:language>
  <cp:lastModifiedBy>Administrator</cp:lastModifiedBy>
  <dcterms:modified xsi:type="dcterms:W3CDTF">2017-09-28T14:05:00Z</dcterms:modified>
  <cp:revision>2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